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none"/>
        </w:rPr>
      </w:pPr>
      <w:r>
        <w:rPr>
          <w:rFonts w:ascii="华文中宋" w:hAnsi="华文中宋" w:cs="华文中宋" w:eastAsia="华文中宋"/>
          <w:b/>
          <w:sz w:val="44"/>
          <w:szCs w:val="44"/>
          <w:u w:val="none"/>
        </w:rPr>
        <w:t>宝鸡市直机关党员志愿者活动登记表</w:t>
      </w:r>
    </w:p>
    <w:tbl>
      <w:tblPr>
        <w:tblW w:w="92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13"/>
        <w:gridCol w:w="1585"/>
        <w:gridCol w:w="3055"/>
      </w:tblGrid>
      <w:tr>
        <w:trPr>
          <w:trHeight w:val="13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活动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活动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活动地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参加人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典型事例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问题及建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738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执勤岗点民警签字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left="0" w:right="0" w:firstLine="228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交警大队（盖章）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带队领导签字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left="0" w:right="0" w:firstLine="264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left="0" w:right="0" w:firstLine="252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日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left="0" w:right="0" w:firstLine="156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567" w:top="1871" w:footer="850" w:bottom="1871"/>
          <w:pgNumType w:start="1" w:fmt="decimal"/>
          <w:formProt w:val="false"/>
          <w:textDirection w:val="lrTb"/>
          <w:docGrid w:type="default" w:linePitch="1" w:charSpace="0"/>
        </w:sectPr>
        <w:pStyle w:val="Normal"/>
        <w:widowControl w:val="false"/>
        <w:snapToGrid w:val="false"/>
        <w:spacing w:lineRule="atLeast" w:line="413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注：此表上报市直机关工委宣传科</w:t>
      </w:r>
      <w:r>
        <w:rPr>
          <w:rFonts w:eastAsia="宋体" w:cs="宋体" w:ascii="宋体" w:hAnsi="宋体"/>
          <w:sz w:val="24"/>
          <w:szCs w:val="24"/>
          <w:u w:val="none"/>
        </w:rPr>
        <w:t>1</w:t>
      </w:r>
      <w:r>
        <w:rPr>
          <w:rFonts w:ascii="宋体" w:hAnsi="宋体" w:cs="宋体"/>
          <w:sz w:val="24"/>
          <w:szCs w:val="24"/>
          <w:u w:val="none"/>
        </w:rPr>
        <w:t>份，本单位留存</w:t>
      </w:r>
      <w:r>
        <w:rPr>
          <w:rFonts w:eastAsia="宋体" w:cs="宋体" w:ascii="宋体" w:hAnsi="宋体"/>
          <w:sz w:val="24"/>
          <w:szCs w:val="24"/>
          <w:u w:val="none"/>
        </w:rPr>
        <w:t>1</w:t>
      </w:r>
      <w:r>
        <w:rPr>
          <w:rFonts w:ascii="宋体" w:hAnsi="宋体" w:cs="宋体"/>
          <w:sz w:val="24"/>
          <w:szCs w:val="24"/>
          <w:u w:val="none"/>
        </w:rPr>
        <w:t>份。</w:t>
      </w:r>
    </w:p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市直机关党员志愿者“为民服务我先行”活动安排表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5"/>
        <w:gridCol w:w="1440"/>
        <w:gridCol w:w="1262"/>
        <w:gridCol w:w="1414"/>
        <w:gridCol w:w="1414"/>
        <w:gridCol w:w="1407"/>
        <w:gridCol w:w="1455"/>
        <w:gridCol w:w="1380"/>
        <w:gridCol w:w="1455"/>
      </w:tblGrid>
      <w:tr>
        <w:trPr>
          <w:trHeight w:val="15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执勤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红旗路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应急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人防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档案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红十字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信访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宝鸡日报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贸促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人防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应急管理局</w:t>
            </w:r>
          </w:p>
        </w:tc>
      </w:tr>
      <w:tr>
        <w:trPr>
          <w:trHeight w:val="53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文化路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政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公积金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民族宗教事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老干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蟠龙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政研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网信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公积金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老干局</w:t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西凤路口岗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政法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司法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发改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市场监管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城市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执法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公安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外事办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城市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执法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市场监管局</w:t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金陵桥西岗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烟厂北岗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人社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民政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文化和旅游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卫健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教育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住房和城乡建设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文物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发改委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交通局</w:t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烟厂南岗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33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跃进路北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人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政府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政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纪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检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宣传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党校</w:t>
            </w:r>
          </w:p>
        </w:tc>
      </w:tr>
      <w:tr>
        <w:trPr>
          <w:trHeight w:val="56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斗中路路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政府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工商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扶贫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统战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退役军人事务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政府研究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工商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扶贫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统战部</w:t>
            </w:r>
          </w:p>
        </w:tc>
      </w:tr>
      <w:tr>
        <w:trPr>
          <w:trHeight w:val="6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蟠龙大桥北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编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团市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妇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直机关工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行政审批服务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邮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组织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妇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团市委</w:t>
            </w:r>
          </w:p>
        </w:tc>
      </w:tr>
      <w:tr>
        <w:trPr>
          <w:trHeight w:val="44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红旗路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新建路十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宝鸡港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文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社科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侨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宝鸡港务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地志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征收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委党史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宝鸡调查队</w:t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胜利桥南岗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农业农村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林业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水利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气象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医疗保障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科技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地震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大数据发展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宝鸡供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分公司</w:t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火炬路口岗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创新路口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财政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审计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税务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商务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招商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国资委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生态环境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税务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自然资源和规划</w:t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学子路口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29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和谐路口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工信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供销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自然资源和规划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总工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科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机关事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管理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统计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体育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市残联</w:t>
            </w:r>
          </w:p>
        </w:tc>
      </w:tr>
      <w:tr>
        <w:trPr>
          <w:trHeight w:val="2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蟠龙路口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备注</w:t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w w:val="9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、活动时间：每日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至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：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0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。  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、元旦、春节、清明、劳动、端午、中秋、国庆等节日由志愿者到所报到社区联系，开展志愿服务活动。       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、请提前与各岗点或交警大队联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18" w:gutter="0" w:header="56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036" w:leader="none"/>
      </w:tabs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ge">
                <wp:posOffset>9791700</wp:posOffset>
              </wp:positionV>
              <wp:extent cx="5651500" cy="359410"/>
              <wp:effectExtent l="0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93.5pt;margin-top:771pt;width:444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036" w:leader="none"/>
      </w:tabs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0</wp:posOffset>
              </wp:positionH>
              <wp:positionV relativeFrom="page">
                <wp:posOffset>9791700</wp:posOffset>
              </wp:positionV>
              <wp:extent cx="5651500" cy="359410"/>
              <wp:effectExtent l="0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93.5pt;margin-top:771pt;width:444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93.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0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93.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小丽</cp:lastModifiedBy>
  <cp:lastPrinted>2019-12-27T15:07:00Z</cp:lastPrinted>
  <dcterms:modified xsi:type="dcterms:W3CDTF">2019-12-27T07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